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color w:val="000000"/>
        </w:rPr>
        <w:t>Załącznik nr 1 do zapytania ofertowego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W odpowiedzi na zapytanie ofertowe w postępowaniu o udzielenie zamówienia, prowadzonego w trybie zapytania ofertowego, </w:t>
      </w:r>
      <w:r>
        <w:rPr>
          <w:sz w:val="24"/>
        </w:rPr>
        <w:t>na</w:t>
      </w:r>
      <w:r>
        <w:rPr/>
        <w:t xml:space="preserve"> </w:t>
      </w:r>
      <w:r>
        <w:rPr>
          <w:sz w:val="24"/>
        </w:rPr>
        <w:t xml:space="preserve">wynajęcie sprzętu muzycznego i oprawy oświetleniowej wraz z obsługą techniczną podczas imprez plenerowych  </w:t>
      </w:r>
    </w:p>
    <w:p>
      <w:pPr>
        <w:pStyle w:val="Standard"/>
        <w:jc w:val="both"/>
        <w:rPr/>
      </w:pPr>
      <w:r>
        <w:rPr>
          <w:sz w:val="24"/>
        </w:rPr>
        <w:t xml:space="preserve">Usługa obejmuje pełny zakres wraz z  transportem do miejsca docelowego, rozłożenia i złożenia sprzętu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/>
      </w:pPr>
      <w:r>
        <w:rPr/>
        <w:t>1.Wykonanie przedmiotu zamówienia w zakresie określonym w zapytaniu ofertowym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19.06.2015 (Noc świętojańska)  - oświetlenie i nagłośnie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zł (słownie:………………………………… ………………………………………………………………………………………………….)zawierająca wszelkie koszty związane z realizacją usługi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03.07.2015r. Dni Barczewa (piątek) oświetle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zł (słownie:………………………………… ………………………………………………………………………………………………….)zawierająca wszelkie koszty związane z realizacją usług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4 – 05.07.2015 Dni Barczewa (sobota – niedziela) oświetlenie i nagłośnie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zł (słownie:………………………………… ………………………………………………………………………………………………….)zawierająca wszelkie koszty związane z realizacją usług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07.2015r. (Barczewskie Lato Artystyczne) oświetle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zł (słownie:………………………………… ………………………………………………………………………………………………….)zawierająca wszelkie koszty związane z realizacją usługi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07.08.2015r.(</w:t>
      </w:r>
      <w:r>
        <w:rPr>
          <w:b/>
          <w:sz w:val="24"/>
          <w:szCs w:val="24"/>
        </w:rPr>
        <w:t xml:space="preserve">Ogólnopolski Przegląd Zespołów Rockowych  „ ERROR”) oświetl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 nagłośnie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zł (słownie:………………………………… ………………………………………………………………………………………………….)zawierająca wszelkie koszty związane z realizacją usługi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8.08.2015r. (Zakończenie lata)  oświetle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 VAT wynosząca…………………zł (słownie:………………………………… ………………………………………………………………………………………………….)zawierająca wszelkie koszty związane z realizacją usług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wyższe ceny brutto za wykonanie całości zamówienia określonego w zapytaniu ofertowym zawiera wszystkie koszty, jakie ponosi Zamawiający w przypadku wyboru naszej oferty,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/y, że zapoznaliśmy się z zapytaniem ofertowym Zamawiającego                  i uznaję/-my się za związanych określonymi w nim zasadami postępowania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Zobowiązujemy się do realizacji przedmiotu zamówienia w podanych terminach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/>
        <w:t>Akceptujemy warunki płatności – 14 dni od dnia otrzymania poprawnie złożonej rachunku/faktury Zamawiającem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firstLine="48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</w:t>
      </w:r>
      <w:r>
        <w:rPr/>
        <w:t xml:space="preserve">/Miejscowość, data i podpis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00Z</dcterms:created>
  <dc:creator>CKIPG</dc:creator>
  <dc:description/>
  <cp:keywords/>
  <dc:language>en-US</dc:language>
  <cp:lastModifiedBy>CKIPG</cp:lastModifiedBy>
  <dcterms:modified xsi:type="dcterms:W3CDTF">2015-04-29T10:45:00Z</dcterms:modified>
  <cp:revision>5</cp:revision>
  <dc:subject/>
  <dc:title/>
</cp:coreProperties>
</file>